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ind w:left="0" w:right="0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5954" w:leader="none"/>
        </w:tabs>
        <w:ind w:left="0" w:right="0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5954" w:leader="none"/>
        </w:tabs>
        <w:ind w:left="0" w:right="0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5954" w:leader="none"/>
        </w:tabs>
        <w:ind w:left="0" w:right="0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5954" w:leader="none"/>
        </w:tabs>
        <w:ind w:left="0" w:right="0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5954" w:leader="none"/>
        </w:tabs>
        <w:ind w:left="0" w:right="0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ABLEAU RECAPITULATIF</w:t>
      </w:r>
    </w:p>
    <w:p>
      <w:pPr>
        <w:pStyle w:val="Normal"/>
        <w:tabs>
          <w:tab w:val="clear" w:pos="720"/>
          <w:tab w:val="left" w:pos="5954" w:leader="none"/>
        </w:tabs>
        <w:ind w:left="567" w:right="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5954" w:leader="none"/>
        </w:tabs>
        <w:ind w:left="567" w:right="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</w:rPr>
        <w:t xml:space="preserve">              </w:t>
      </w:r>
      <w:r>
        <w:rPr>
          <w:rFonts w:cs="Comic Sans MS" w:ascii="Comic Sans MS" w:hAnsi="Comic Sans MS"/>
          <w:b/>
        </w:rPr>
        <w:t>Merci de cocher la ou les cases qui vous concernent        *D.D.S : Descente Découverte Sportive (descente encadrée avec prêt de matériel)</w:t>
      </w:r>
    </w:p>
    <w:tbl>
      <w:tblPr>
        <w:tblW w:w="14795" w:type="dxa"/>
        <w:jc w:val="left"/>
        <w:tblInd w:w="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277"/>
        <w:gridCol w:w="2550"/>
        <w:gridCol w:w="1282"/>
        <w:gridCol w:w="1418"/>
        <w:gridCol w:w="273"/>
        <w:gridCol w:w="1418"/>
        <w:gridCol w:w="1418"/>
        <w:gridCol w:w="2127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LUB ou GROUP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O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ENO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D.D.S*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</w:rPr>
              <w:t>avec repas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0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D.D.S*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</w:rPr>
              <w:t>Sans repas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shd w:fill="000000" w:val="clea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2€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shd w:fill="000000" w:val="cle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shd w:fill="000000" w:val="clea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shd w:fill="000000" w:val="cle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shd w:fill="000000" w:val="clea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shd w:fill="000000" w:val="cle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shd w:fill="000000" w:val="clea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shd w:fill="000000" w:val="cle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shd w:fill="000000" w:val="clea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shd w:fill="000000" w:val="cle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shd w:fill="000000" w:val="clea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shd w:fill="000000" w:val="cle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shd w:fill="000000" w:val="clea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shd w:fill="000000" w:val="cle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shd w:fill="000000" w:val="clea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shd w:fill="000000" w:val="cle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shd w:fill="000000" w:val="clea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shd w:fill="000000" w:val="cle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shd w:fill="000000" w:val="clea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shd w:fill="000000" w:val="cle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shd w:fill="000000" w:val="clea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shd w:fill="000000" w:val="cle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shd w:fill="000000" w:val="clea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shd w:fill="000000" w:val="cle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shd w:fill="000000" w:val="clea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shd w:fill="000000" w:val="cle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shd w:fill="000000" w:val="clea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shd w:fill="000000" w:val="cle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shd w:fill="000000" w:val="clear"/>
              </w:rPr>
            </w:r>
          </w:p>
          <w:p>
            <w:pPr>
              <w:pStyle w:val="Normal"/>
              <w:shd w:fill="000000" w:val="clear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shd w:fill="000000" w:val="cle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shd w:fill="000000" w:val="clea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  <w:shd w:fill="000000" w:val="clear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  <w:shd w:fill="0000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esce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(hors DDS*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>2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Tempo </w:t>
            </w: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>2€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 xml:space="preserve">Assuranc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(hors DDS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Rep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(hors DDS*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>8€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false"/>
              <w:ind w:left="109" w:right="-32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0" w:right="0" w:gutter="0" w:header="0" w:top="56" w:footer="0" w:bottom="56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42" w:leader="none"/>
        <w:tab w:val="right" w:pos="10885" w:leader="none"/>
      </w:tabs>
      <w:rPr>
        <w:kern w:val="2"/>
        <w:szCs w:val="24"/>
      </w:rPr>
    </w:pPr>
    <w:r>
      <w:rPr>
        <w:kern w:val="2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42" w:leader="none"/>
        <w:tab w:val="right" w:pos="10885" w:leader="none"/>
      </w:tabs>
      <w:rPr>
        <w:kern w:val="2"/>
      </w:rPr>
    </w:pPr>
    <w:r>
      <w:rPr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kern w:val="2"/>
    </w:rPr>
  </w:style>
  <w:style w:type="character" w:styleId="ObjetducommentaireCar">
    <w:name w:val="Objet du commentaire Car"/>
    <w:qFormat/>
    <w:rPr>
      <w:b/>
      <w:bCs/>
      <w:kern w:val="2"/>
    </w:rPr>
  </w:style>
  <w:style w:type="character" w:styleId="TextedebullesCar">
    <w:name w:val="Texte de bulles Car"/>
    <w:qFormat/>
    <w:rPr>
      <w:rFonts w:ascii="Tahoma" w:hAnsi="Tahoma" w:cs="Tahoma"/>
      <w:kern w:val="2"/>
      <w:sz w:val="16"/>
      <w:szCs w:val="16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Gd">
    <w:name w:val="gd"/>
    <w:qFormat/>
    <w:rPr/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kern w:val="2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23:00Z</dcterms:created>
  <dc:creator>Locapial</dc:creator>
  <dc:description/>
  <dc:language>en-US</dc:language>
  <cp:lastModifiedBy>bernard</cp:lastModifiedBy>
  <cp:lastPrinted>2003-04-04T21:30:00Z</cp:lastPrinted>
  <dcterms:modified xsi:type="dcterms:W3CDTF">2018-04-03T13:23:00Z</dcterms:modified>
  <cp:revision>2</cp:revision>
  <dc:subject/>
  <dc:title>RALLYE DU VIA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